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0" w:after="0"/>
        <w:outlineLvl w:val="3"/>
        <w:rPr>
          <w:rFonts w:eastAsia="Times New Roman"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The following information is required as part of the screening process for selecting a Consumer Reporting Agency (CRA) screening service provider. </w:t>
      </w:r>
    </w:p>
    <w:p>
      <w:pPr>
        <w:pStyle w:val="Normal"/>
        <w:numPr>
          <w:ilvl w:val="0"/>
          <w:numId w:val="0"/>
        </w:numPr>
        <w:spacing w:lineRule="atLeast" w:line="225" w:before="0" w:after="0"/>
        <w:outlineLvl w:val="3"/>
        <w:rPr>
          <w:rFonts w:eastAsia="Times New Roman" w:cs="Calibri"/>
          <w:color w:val="696969"/>
          <w:sz w:val="18"/>
          <w:szCs w:val="18"/>
        </w:rPr>
      </w:pPr>
      <w:r>
        <w:rPr>
          <w:rFonts w:eastAsia="Times New Roman" w:cs="Calibri"/>
          <w:color w:val="696969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915"/>
        <w:gridCol w:w="639"/>
        <w:gridCol w:w="1276"/>
        <w:gridCol w:w="1916"/>
      </w:tblGrid>
      <w:tr>
        <w:trPr>
          <w:trHeight w:val="44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center"/>
              <w:outlineLvl w:val="3"/>
              <w:rPr>
                <w:rFonts w:eastAsia="Times New Roman" w:cs="Calibri"/>
                <w:b/>
                <w:b/>
                <w:color w:val="696969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Contact Information</w:t>
            </w:r>
          </w:p>
        </w:tc>
      </w:tr>
      <w:tr>
        <w:trPr>
          <w:trHeight w:val="44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b/>
                <w:color w:val="262626"/>
                <w:sz w:val="24"/>
                <w:szCs w:val="24"/>
              </w:rPr>
              <w:t>CRA Service Provider Contact Information</w:t>
            </w:r>
          </w:p>
        </w:tc>
      </w:tr>
      <w:tr>
        <w:trPr>
          <w:trHeight w:val="73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Name of Service Provi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 xml:space="preserve">Point of Contac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Point of Contact’s Email Add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Point of Contact’s Phone Numb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Alternate Contac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Alternate Contact’s Email Add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ACME-HR  RFP Point of Contact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 xml:space="preserve">ACME-HR  RFP Point of Contact  Phone: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EX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br/>
              <w:t>Email Address:</w:t>
            </w:r>
          </w:p>
        </w:tc>
      </w:tr>
      <w:tr>
        <w:trPr>
          <w:trHeight w:val="116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Type of Screening Provid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Pre-Employ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Monitor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Re-check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CRA Years of Experience in this Field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Industries Suppor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Data Information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center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Type(s) of data that the Service Provider will store / transmit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center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 xml:space="preserve">Confidential / Proprietary dat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center"/>
              <w:outlineLvl w:val="3"/>
              <w:rPr>
                <w:rFonts w:eastAsia="Times New Roman" w:cs="Calibri"/>
                <w:b/>
                <w:b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696969"/>
                <w:sz w:val="20"/>
                <w:szCs w:val="20"/>
              </w:rPr>
              <w:t>Check all that Apply</w:t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Nam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Add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Social Security Number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Banking Inform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Healthcare Information</w:t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Birth Dat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Email Inform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Candidate Inform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Contractor Inform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Legal D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Legal D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Financial D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Office Lo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Telephone Inform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20"/>
                <w:szCs w:val="20"/>
              </w:rPr>
            </w:pPr>
            <w:r>
              <w:rPr>
                <w:rFonts w:eastAsia="Times New Roman" w:cs="Calibri"/>
                <w:color w:val="696969"/>
                <w:sz w:val="20"/>
                <w:szCs w:val="20"/>
              </w:rPr>
              <w:t>Other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Data Security Architecture and Information</w:t>
            </w:r>
          </w:p>
        </w:tc>
      </w:tr>
      <w:tr>
        <w:trPr>
          <w:trHeight w:val="836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</w:rPr>
            </w:pPr>
            <w:r>
              <w:rPr>
                <w:rFonts w:eastAsia="Times New Roman" w:cs="Calibri"/>
                <w:color w:val="696969"/>
              </w:rPr>
              <w:t>Does the Service Provider have an overall information security architecture schematic and policy? Please describe.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</w:rPr>
            </w:pPr>
            <w:r>
              <w:rPr>
                <w:rFonts w:eastAsia="Times New Roman" w:cs="Calibri"/>
                <w:color w:val="696969"/>
              </w:rPr>
              <w:t>What security products and tools will the Service Provider deploy to protect ACME-HR Data?</w:t>
            </w:r>
          </w:p>
        </w:tc>
      </w:tr>
      <w:tr>
        <w:trPr>
          <w:trHeight w:val="899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color w:val="696969"/>
              </w:rPr>
              <w:t>Does the security infrastructure include firewalls, intrusion detection/prevention systems, SSL encryption, and other security technologies? Please describe</w:t>
            </w:r>
            <w:r>
              <w:rPr>
                <w:rFonts w:eastAsia="Times New Roman" w:cs="Calibri"/>
                <w:color w:val="696969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</w:rPr>
            </w:pPr>
            <w:r>
              <w:rPr>
                <w:rFonts w:eastAsia="Times New Roman" w:cs="Calibri"/>
                <w:color w:val="696969"/>
              </w:rPr>
              <w:t>How is ACME-HR data isolated from other clients’ data to prevent unauthorized access to Acme-HR data?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Data Security Architecture and Information (continued)</w:t>
            </w:r>
          </w:p>
        </w:tc>
      </w:tr>
      <w:tr>
        <w:trPr>
          <w:trHeight w:val="97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Is data at rest encrypted? If so, please explain how.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Internet Security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color w:val="696969"/>
              </w:rPr>
              <w:t xml:space="preserve">How does the Service Provider secure ACME-HR data when it is transmitted via the Internet or other transmission methods? </w:t>
            </w:r>
            <w:r>
              <w:rPr>
                <w:rFonts w:eastAsia="Times New Roman" w:cs="Calibri"/>
                <w:b/>
                <w:color w:val="FFFFFF"/>
              </w:rPr>
              <w:t>Data Security Architecture and Information</w:t>
            </w:r>
          </w:p>
        </w:tc>
      </w:tr>
      <w:tr>
        <w:trPr>
          <w:trHeight w:val="48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How does the Service Provider secure web pages and URL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696969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Network  Security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Does the Service Provider provide intruder detection and traffic monitoring servic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What types of intrusion detection / prevention systems are used (i.e., network-based or host-based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Will Acme- HR data be stored in a secure data cent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Please describe the data center in det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</w:r>
          </w:p>
        </w:tc>
      </w:tr>
      <w:tr>
        <w:trPr>
          <w:trHeight w:val="674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color w:val="696969"/>
              </w:rPr>
              <w:t>Does the data center have a geographically redundant location, in the event that a natural disaster or an act of terrorism damages the primary data cent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 xml:space="preserve">Physical Security </w:t>
            </w:r>
          </w:p>
        </w:tc>
      </w:tr>
      <w:tr>
        <w:trPr>
          <w:trHeight w:val="656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18"/>
                <w:szCs w:val="18"/>
              </w:rPr>
            </w:pPr>
            <w:r>
              <w:rPr>
                <w:rFonts w:eastAsia="Times New Roman" w:cs="Calibri"/>
                <w:color w:val="696969"/>
              </w:rPr>
              <w:t>How does the Service Provider control access to its physical plant and critical building areas (such as data centers, data storage areas, and office areas)?</w:t>
            </w:r>
          </w:p>
        </w:tc>
      </w:tr>
      <w:tr>
        <w:trPr>
          <w:trHeight w:val="307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If service provider application is hosted in a data center, please give complete details regarding the data center provider to include security, certifications, and disaster preparednes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  <w:sz w:val="18"/>
                <w:szCs w:val="18"/>
              </w:rPr>
            </w:pPr>
            <w:r>
              <w:rPr>
                <w:rFonts w:eastAsia="Times New Roman" w:cs="Calibri"/>
                <w:color w:val="696969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 xml:space="preserve">User Access </w:t>
            </w:r>
          </w:p>
        </w:tc>
      </w:tr>
      <w:tr>
        <w:trPr>
          <w:trHeight w:val="66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/>
            </w:pPr>
            <w:r>
              <w:rPr>
                <w:rFonts w:eastAsia="Times New Roman" w:cs="Calibri"/>
                <w:color w:val="696969"/>
              </w:rPr>
              <w:t>How will Acme-HR users connect to the Service Provider CRA platform? (Web Application, Java Application, other?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</w:rPr>
            </w:pPr>
            <w:r>
              <w:rPr>
                <w:rFonts w:eastAsia="Times New Roman" w:cs="Calibri"/>
                <w:b/>
                <w:color w:val="262626"/>
              </w:rPr>
            </w:r>
          </w:p>
        </w:tc>
      </w:tr>
      <w:tr>
        <w:trPr>
          <w:trHeight w:val="66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What are the workstation requirements to use this application? (Operating System, Web Browsers, other?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</w:rPr>
            </w:pPr>
            <w:r>
              <w:rPr>
                <w:rFonts w:eastAsia="Times New Roman" w:cs="Calibri"/>
                <w:b/>
                <w:color w:val="262626"/>
              </w:rPr>
            </w:r>
          </w:p>
        </w:tc>
      </w:tr>
      <w:tr>
        <w:trPr>
          <w:trHeight w:val="39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 xml:space="preserve">Is there a software application that must run on the user’s workstation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b/>
                <w:b/>
                <w:color w:val="262626"/>
              </w:rPr>
            </w:pPr>
            <w:r>
              <w:rPr>
                <w:rFonts w:eastAsia="Times New Roman" w:cs="Calibri"/>
                <w:b/>
                <w:color w:val="262626"/>
              </w:rPr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Will each user have his/her own unique User ID and Password?</w:t>
            </w:r>
          </w:p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595959"/>
              </w:rPr>
              <w:t>Can Acme-HR dictate password criteria as needed to ensure compliance with our security standards?</w:t>
            </w:r>
          </w:p>
        </w:tc>
      </w:tr>
      <w:tr>
        <w:trPr>
          <w:trHeight w:val="57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Can the service provider's system be configured to expire user passwords periodically in accordance with ACME-HR security standards?</w:t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Does the service provider provide a function to enable users to change their own password securely?</w:t>
            </w:r>
          </w:p>
        </w:tc>
      </w:tr>
      <w:tr>
        <w:trPr>
          <w:trHeight w:val="54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 xml:space="preserve">How will passwords be communicated to users? </w:t>
            </w:r>
          </w:p>
        </w:tc>
      </w:tr>
      <w:tr>
        <w:trPr>
          <w:trHeight w:val="59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595959"/>
              </w:rPr>
              <w:t>Can login accounts be locked after an ACME-HR defined number of unsuccessful login attempts?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Does the service provider or application provide auto logoff for predefined or fixed period of inactivity? Options?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Platform Application Maintenance and Redundancy</w:t>
            </w:r>
          </w:p>
        </w:tc>
      </w:tr>
      <w:tr>
        <w:trPr>
          <w:trHeight w:val="95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Does the Service Provider specify normal server maintenance windows for regular code updates, security patches, etc.? Please describ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</w:tc>
      </w:tr>
      <w:tr>
        <w:trPr>
          <w:trHeight w:val="64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  <w:t>Does the Service Provider require any planned downtime for the web application of your platform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96969"/>
              </w:rPr>
            </w:pPr>
            <w:r>
              <w:rPr>
                <w:rFonts w:eastAsia="Times New Roman" w:cs="Calibri"/>
                <w:color w:val="696969"/>
              </w:rPr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How often are data, OS and application back-ups performed?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595959"/>
              </w:rPr>
              <w:t>Please describe the Data backup process.</w:t>
            </w:r>
          </w:p>
        </w:tc>
      </w:tr>
      <w:tr>
        <w:trPr>
          <w:trHeight w:val="161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</w:rPr>
            </w:pPr>
            <w:r>
              <w:rPr>
                <w:color w:val="595959"/>
              </w:rPr>
              <w:t>Please describe your disaster preparedness plan in detai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Application Support  and Client Services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Do you provide a single-point of contact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What is your average turnaround time in a given business week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 xml:space="preserve">What are your hours of operation? </w:t>
            </w:r>
          </w:p>
        </w:tc>
      </w:tr>
      <w:tr>
        <w:trPr>
          <w:trHeight w:val="2159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Please describe the report ordering and report delivery process in detail to include your quality control process.</w:t>
            </w:r>
          </w:p>
        </w:tc>
      </w:tr>
      <w:tr>
        <w:trPr>
          <w:trHeight w:val="205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Please describe you customer service process for errors, issues and exceptions.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What formats are the background reports delivered in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Can the reports be generated after the fact repeatedly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595959"/>
              </w:rPr>
              <w:t>Please list all screening services you provide: Criminal, Verifications, MVR , etc.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Are there multiple delivery methods for results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Do you have a candidate portal where applicants can provide information and pay for their background check with a credit card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595959"/>
              </w:rPr>
              <w:t>Does your system provide partial results ahead of completed reports?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595959"/>
              </w:rPr>
            </w:pPr>
            <w:r>
              <w:rPr>
                <w:color w:val="595959"/>
              </w:rPr>
              <w:t>Are there management reports for the user?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</w:rPr>
              <w:t>Services Pricing and Structure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595959"/>
              </w:rPr>
              <w:t xml:space="preserve">As a </w:t>
            </w:r>
            <w:r>
              <w:rPr>
                <w:color w:val="595959"/>
                <w:u w:val="single"/>
              </w:rPr>
              <w:t>separate deliverable</w:t>
            </w:r>
            <w:r>
              <w:rPr>
                <w:color w:val="595959"/>
              </w:rPr>
              <w:t>, please provide your pricing structure for each report, report packages, add-on services and all offerings you provide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5" w:before="0" w:after="0"/>
        <w:outlineLvl w:val="3"/>
        <w:rPr>
          <w:rFonts w:eastAsia="Times New Roman" w:cs="Calibri"/>
          <w:color w:val="696969"/>
          <w:sz w:val="18"/>
          <w:szCs w:val="18"/>
        </w:rPr>
      </w:pPr>
      <w:r>
        <w:rPr>
          <w:rFonts w:eastAsia="Times New Roman" w:cs="Calibri"/>
          <w:color w:val="696969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89865</wp:posOffset>
              </wp:positionV>
              <wp:extent cx="618490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46609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ACME Background Screening Request for Proposal (RFP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87pt;height:36.7pt;mso-wrap-distance-left:9.05pt;mso-wrap-distance-right:9.05pt;mso-wrap-distance-top:0pt;mso-wrap-distance-bottom:0pt;margin-top:14.95pt;mso-position-vertical-relative:page;margin-left:-9.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ACME Background Screening Request for Proposal (RFP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8:00Z</dcterms:created>
  <dc:creator/>
  <dc:description/>
  <dc:language>en-US</dc:language>
  <cp:lastModifiedBy/>
  <cp:lastPrinted>2013-04-11T14:57:00Z</cp:lastPrinted>
  <dcterms:modified xsi:type="dcterms:W3CDTF">2013-04-12T16:38:00Z</dcterms:modified>
  <cp:revision>2</cp:revision>
  <dc:subject/>
  <dc:title/>
</cp:coreProperties>
</file>